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3260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Fraktion Ennigerloh</w:t>
      </w:r>
      <w:r>
        <w:rPr/>
        <w:tab/>
        <w:tab/>
        <w:tab/>
        <w:tab/>
        <w:tab/>
      </w:r>
      <w:r>
        <w:rPr>
          <w:b w:val="false"/>
          <w:bCs/>
          <w:sz w:val="20"/>
        </w:rPr>
        <w:t xml:space="preserve">privat   </w:t>
      </w:r>
      <w:r>
        <w:rPr/>
        <w:tab/>
      </w:r>
      <w:r>
        <w:rPr>
          <w:b w:val="false"/>
          <w:bCs/>
          <w:sz w:val="20"/>
        </w:rPr>
        <w:t xml:space="preserve"> 025 24/950 243</w:t>
      </w:r>
      <w:r>
        <w:rPr/>
        <w:tab/>
      </w:r>
      <w:r>
        <w:rPr>
          <w:b w:val="false"/>
          <w:bCs/>
          <w:sz w:val="20"/>
        </w:rPr>
        <w:t>Fax: 02524/950 139</w:t>
      </w:r>
    </w:p>
    <w:p>
      <w:pPr>
        <w:pStyle w:val="Normal"/>
        <w:ind w:right="-568" w:hanging="0"/>
        <w:rPr/>
      </w:pPr>
      <w:r>
        <w:rPr>
          <w:rFonts w:cs="Arial" w:ascii="Arial" w:hAnsi="Arial"/>
          <w:b w:val="false"/>
          <w:bCs/>
          <w:sz w:val="20"/>
        </w:rPr>
        <w:t>Vors. Georg Aufderheide</w:t>
      </w:r>
      <w:r>
        <w:rPr/>
        <w:tab/>
        <w:tab/>
        <w:tab/>
        <w:tab/>
        <w:tab/>
      </w:r>
      <w:r>
        <w:rPr>
          <w:b w:val="false"/>
          <w:bCs/>
          <w:sz w:val="20"/>
          <w:lang w:val="it-IT"/>
        </w:rPr>
        <w:t xml:space="preserve">Büro </w:t>
      </w:r>
      <w:r>
        <w:rPr/>
        <w:tab/>
      </w:r>
      <w:r>
        <w:rPr>
          <w:b w:val="false"/>
          <w:bCs/>
          <w:sz w:val="20"/>
          <w:lang w:val="it-IT"/>
        </w:rPr>
        <w:t xml:space="preserve"> 025 24/950 139 </w:t>
      </w:r>
      <w:r>
        <w:rPr/>
        <w:tab/>
      </w:r>
      <w:r>
        <w:rPr>
          <w:b w:val="false"/>
          <w:bCs/>
          <w:sz w:val="20"/>
          <w:lang w:val="it-IT"/>
        </w:rPr>
        <w:t>e-mail:</w:t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</w:r>
      <w:r>
        <w:rPr>
          <w:b w:val="false"/>
          <w:bCs/>
          <w:sz w:val="20"/>
          <w:lang w:val="it-IT"/>
        </w:rPr>
        <w:t xml:space="preserve">                          </w:t>
      </w:r>
      <w:r>
        <w:rPr/>
        <w:tab/>
      </w:r>
      <w:r>
        <w:rPr>
          <w:b w:val="false"/>
          <w:bCs/>
          <w:sz w:val="20"/>
        </w:rPr>
        <w:t xml:space="preserve">mobil </w:t>
      </w:r>
      <w:r>
        <w:rPr/>
        <w:tab/>
      </w:r>
      <w:r>
        <w:rPr>
          <w:b w:val="false"/>
          <w:bCs/>
          <w:sz w:val="20"/>
        </w:rPr>
        <w:t xml:space="preserve"> 0173/522 5474</w:t>
      </w:r>
      <w:r>
        <w:rPr/>
        <w:tab/>
      </w:r>
      <w:r>
        <w:rPr>
          <w:b w:val="false"/>
          <w:bCs/>
          <w:sz w:val="20"/>
        </w:rPr>
        <w:t>info@aw-holzbau.de</w:t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4, 59320 Ennigerloh</w:t>
      </w:r>
      <w:r>
        <w:rPr/>
        <w:tab/>
        <w:tab/>
        <w:tab/>
        <w:tab/>
        <w:tab/>
        <w:tab/>
      </w:r>
      <w:r>
        <w:rPr>
          <w:rFonts w:cs="Arial" w:ascii="Arial" w:hAnsi="Arial"/>
          <w:b w:val="false"/>
        </w:rPr>
        <w:t>Ennigerloh, 13.11.2019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dt Ennigerloh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. Hd. Herrn Bürgermeister Lülf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ktplatz 1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9320 Ennigerloh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Antrag zum HHP 2020  Produkt 020601/Feuerwehrgerätehaus Ennigerloh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sschuss für Stadtentwicklung, Umwelt, Bauen und Verkehr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tzung am 25.11.2019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hr verehrter Herr Bürgermeister Lülf,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r Neubau einer Feuerwache Ennigerloh-Mitte ist notwendig und für die Einsatzbereitschaft und Sicherheit der Kameradinnen und Kameraden unumgängli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ch den letztjährigen negativen Erfahrungen mit Baumaßnahmen der Stadt Ennigerloh, insbesondere bezogen auf die regelmäßigen Überschreitungen der Kostenansätze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</w:rPr>
        <w:t>beantragt die CDU-Fraktion die Deckelung der Baukosten - incl. Einrichtung und Planungskosten - für das Feuerwehrgerätehaus Ennigerloh-Mitte auf:</w:t>
        <w:tab/>
        <w:tab/>
        <w:tab/>
        <w:tab/>
        <w:tab/>
        <w:t>4,50 Millionen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ch unseren Recherchen wird der Betrag auskömmlich sei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rmittlung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ukosten Feuerwehrgerätehaus Drensteinfurt (aus Ergebnisplan Stadt Drensteinfurt 2011-2018)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2011 :      5.598,-€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2012:     95.583,-€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2013:     48.977.-€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2014:   644.703,-€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2015: 1.893.718,-€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2016:   400.847,-€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 w:val="false"/>
          <w:sz w:val="22"/>
          <w:szCs w:val="22"/>
          <w:u w:val="single"/>
        </w:rPr>
        <w:t>2017:   125.559,-€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Gesamt</w:t>
      </w:r>
      <w:r>
        <w:rPr>
          <w:rFonts w:cs="Arial" w:ascii="Arial" w:hAnsi="Arial"/>
          <w:sz w:val="22"/>
          <w:szCs w:val="22"/>
          <w:u w:val="single"/>
        </w:rPr>
        <w:t>: 3.214.985,-€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eser Betrag enthält die Baukosten (2.978.985,-€) und die Anschaffungskosten von beweglichem Anlagevermögen (236.000,-€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m derzeitigen Haushaltsplan der Stadt Ennigerloh sind </w:t>
      </w:r>
      <w:r>
        <w:rPr>
          <w:rFonts w:cs="Arial" w:ascii="Arial" w:hAnsi="Arial"/>
          <w:sz w:val="22"/>
          <w:szCs w:val="22"/>
        </w:rPr>
        <w:t>7.500.000,-€</w:t>
      </w:r>
      <w:r>
        <w:rPr>
          <w:rFonts w:cs="Arial" w:ascii="Arial" w:hAnsi="Arial"/>
          <w:b w:val="false"/>
          <w:sz w:val="22"/>
          <w:szCs w:val="22"/>
        </w:rPr>
        <w:t xml:space="preserve"> eingeplant!!!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raus wurden Planungskosten in Höhe von 800.000,-€ ermittelt und eingeplant. Das sind ca. 10% der Baukosten!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um Vergleich dazu die Zahlen aus Drensteinfurt, ergänzt um Baukostenerhöhungen: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3.214.985,-€ * 10% Verteuerung= 3.536.483,-€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3.214.985,-€ * 15% Verteuerung= 3.697.232,-€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214.985,-€ * 20% Verteuerung= 3.857.982,-€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3.214.985,-€ * 25% Verteuerung= 4.018.731,-€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Worst Case-Szenario </w:t>
      </w:r>
      <w:r>
        <w:rPr>
          <w:rFonts w:cs="Arial" w:ascii="Arial" w:hAnsi="Arial"/>
          <w:b w:val="false"/>
          <w:sz w:val="22"/>
          <w:szCs w:val="22"/>
        </w:rPr>
        <w:t xml:space="preserve">: Verteuerung der Baukosten um 25% 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Bauen und einrichten komplett wären erzielbar mit einem Planansatz i.H.v.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cs="Arial"/>
          <w:b w:val="false"/>
          <w:b w:val="false"/>
          <w:sz w:val="32"/>
          <w:szCs w:val="40"/>
        </w:rPr>
      </w:pPr>
      <w:r>
        <w:rPr>
          <w:rFonts w:cs="Arial" w:ascii="Arial" w:hAnsi="Arial"/>
          <w:b w:val="false"/>
          <w:sz w:val="32"/>
          <w:szCs w:val="40"/>
        </w:rPr>
        <w:t xml:space="preserve">4.018.731-€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inzu kämen die Planungskosten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018.731,-€ * 10% = </w:t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   </w:t>
      </w:r>
      <w:r>
        <w:rPr>
          <w:rFonts w:cs="Arial" w:ascii="Arial" w:hAnsi="Arial"/>
          <w:b w:val="false"/>
          <w:sz w:val="32"/>
          <w:szCs w:val="22"/>
          <w:u w:val="single"/>
        </w:rPr>
        <w:t>401.873,-€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amtkosten</w:t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sz w:val="32"/>
          <w:szCs w:val="22"/>
        </w:rPr>
        <w:t xml:space="preserve">4.420.604,-€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it diesem Planansatz müsste ein für Ennigerloh ausreichendes Feuerwehrhaus, orientiert an den Bau- und Planungskosten einer Nachbargemeinde, errichtet werden können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ätzlich zur Deckelung der Gesamtkosten beauftragt der Rat der Stadt Ennigerloh die Verwaltung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Kontaktaufnahme mit der Stadt Drensteinfurt zur Auslotung der Übernahme der Planungen und der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usschreibungsunterlagen!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Anschließend Kontaktaufnahme mit dem ausführenden Architekten. Aus der Erfahrung heraus hat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er Architekt sicherlich Rechte an der Planung und auch die Erfahrung bei der Umsetzung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enau dieses Projek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Die Haushaltsposition zur Ermittlung eines Wirtschaftlichkeitsnachweises 15.000,-€ wird gestriche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Der Ratsbeschluss zur Erstellung  einer Wirtschaftlichkeitsberechnung zur GU-Vergabe wird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ufgehobe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Es sind umgehend Gespräche mit der Kreisverwaltung anzustreben / fortzusetzen, um eine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msiedlung der Kreisrettungsstelle Ennigerloh an den neuen Standort zu erreichen um auch dort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ynergien zu nutzen. Hier sind Vorgespräche durch unser Ennigerloher CDU-Kreistagsmitglied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reits erfolgt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Das vorhandene Gelände am derzeitigen Feuerwehrgerätehaus soll zeitnah überplant werden, um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s anschließend zügig einer Veräußerung / Bebauung zuzuführe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an muss das Rad nicht immer neu erfinde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it Übernahme einer vorhandenen Planung und geringfügigen Anpassungen lassen sich auch sicher Kostenreduzierungen im Bereich Planung erwirtschafte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Über die weitere Bauabwicklung, insbesondere die Entwicklung der Kostensituation, soll in jeder Sitzung des STEA berichtet werden, analog der Vorgehensweise beim Umbau Naturfreibad Ennigerloh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t freundlichem Gruß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ez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eorg Aufderheide                                                   Dietmar Schult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raktionsvorsitzender                                               Rats- und Ausschussmitglied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lagen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Foto Feuerwehrgerätehaus Drensteinfurt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2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5"/>
        <w:gridCol w:w="726"/>
        <w:gridCol w:w="826"/>
        <w:gridCol w:w="581"/>
        <w:gridCol w:w="1254"/>
        <w:gridCol w:w="447"/>
        <w:gridCol w:w="151"/>
        <w:gridCol w:w="720"/>
        <w:gridCol w:w="329"/>
        <w:gridCol w:w="180"/>
        <w:gridCol w:w="601"/>
        <w:gridCol w:w="419"/>
        <w:gridCol w:w="178"/>
        <w:gridCol w:w="1022"/>
        <w:gridCol w:w="1200"/>
      </w:tblGrid>
      <w:tr>
        <w:trPr>
          <w:trHeight w:val="1556" w:hRule="atLeast"/>
        </w:trPr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8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-Bold;Times New Roman" w:hAnsi="Helvetica-Bold;Times New Roman" w:cs="Helvetica-Bold;Times New Roman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Helvetica-Bold;Times New Roman" w:ascii="Helvetica-Bold;Times New Roman" w:hAnsi="Helvetica-Bold;Times New Roman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2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to der Internetnetseite der Stadt Drensteinfurt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01130" cy="283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8" w:right="709" w:gutter="0" w:header="0" w:top="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SprechblasentextZchn">
    <w:name w:val="Sprechblasentext Zchn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37:00Z</dcterms:created>
  <dc:creator>Aufderheide</dc:creator>
  <dc:description/>
  <cp:keywords/>
  <dc:language>en-US</dc:language>
  <cp:lastModifiedBy>Anwender</cp:lastModifiedBy>
  <cp:lastPrinted>2019-11-13T19:34:00Z</cp:lastPrinted>
  <dcterms:modified xsi:type="dcterms:W3CDTF">2019-11-17T16:37:00Z</dcterms:modified>
  <cp:revision>2</cp:revision>
  <dc:subject/>
  <dc:title>CDU Fraktion Ennigerloh, Ostenfelder Str</dc:title>
</cp:coreProperties>
</file>